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 первенства г. Минска 2023г. по футболу среди детей 2012г.р. 1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уппа А.                                                                         Групп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ФК  «МИНСК-1»                                                      1.  ФК «ДИНАМО-МИНСК-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«ДЮСШ-2» Борисов                                                2.  ФК «МИНСК-2»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ФК «ДИНАМО-МИНСК-2».                                  3.  ФК «МИНСК-4»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«ДЮСШ-ОРБИТА»                                                 4.  «РЦОР БГУ-2»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ФК  «БАТЭ»                                                              5.  ФШ «П.ВАСИЛЕВСКОГО»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ФК  «ИСЛОЧЬ-1».                                                   6.  ФК «МИНСК-5»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ФК  «ШАХТЕР-2» г. Солигорск                           7.  ФК «ИСЛОЧЬ-2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К «МИНСК-3».                                                       8.  ФК «ШАХТЕР-1» г. Солигорс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СДЮШОР «ДИНАМО»                                          9.  ФК «АРСЕНАЛ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РЦОР БГУ-1».                                                       10.  СДЮШОР МТЗ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К «МИНСК-6»                                                     11. ФК «ТОРПЕДО-БЕЛАЗ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ФК «ЗВЕЗДА»                                                         12. ФК «РАДЗIМА»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14"/>
        <w:gridCol w:w="2370"/>
        <w:gridCol w:w="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.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тур.   23 апреля.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1» - «Звез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2 – «Минск-6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2» - РЦОР БГУ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 - СДЮШОР «Динам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Э - «Минск-3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1» - «Шахтёр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амо-Минск-1» - «Радзiма»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2» – «Торпедо-Бела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4» - МТ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2- «Арсена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 «П.Василевского» - «Шахтёр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5» - «Ислочь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тур.   30 апреля.                    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 – «Звез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Э - «Динамо-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1» - ДЮСШ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2» - ФК «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3» - «Минск-6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«Динамо» - РЦОР БГУ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Р БГУ-2 - «Радзiма»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 «П.Василевского» - «Минск-4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5» - «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2» - «Динамо-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1» – «Торпедо-Бела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сенал» – МТ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ур.   07 м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2 -  «Звез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2» - «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 - «Минск-6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Э – РЦОР БГУ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1» -  СДЮШОР «Динам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2» -  «Минск-3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ск-2» –  «Радзiма»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4» -  «Динамо-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Р БГУ-2 -  «Торпедо-Белаз»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 «П.Василевского» -  МТ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5» -  «Арсена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2» - «Шахтёр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тур.   09 мая.                    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 - «Минск-3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«Динамо» - «Шахтёр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1 - «Ислочь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6» - БАТ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1» - «Орби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2 - «Динамо-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зiма»  - «Шахтёр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сенал» - «Ислочь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– «Минск-5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-Белаз» - ФШ «П.Василевског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1» - РЦОР БГУ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2» - «Минск-4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тур.   14 м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2» - «Звез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 – ДЮСШ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Э - «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1» - «Минск-6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2» - РЦОР БГУ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3» – СДЮШОР «Динам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ск-4» - «Радзiма»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2 - «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 «П.Василевского» - «Динамо-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5» - «Торпедо-Бела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2» - МТ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1» - «Арсена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тур.   21 мая.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- СДЮШОР «Динам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1 – «Минск-3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6» - «Шахтёр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1» – «Ислочь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2 - БАТ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2» - «Орби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зiма»  - «Арсена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– «Шахтёр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-Белаз» - «Ислочь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1» - «Минск-5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2» - ФШ «П.Василевског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4» - РЦОР БГУ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тур.  28 мая.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- «Шахтёр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3» - «Ислочь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«Динамо» - БАТ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1 - «Орби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6» - «Динамо-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1» - ДЮСШ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зiма»  - «Ислочь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тёр-1» - «Минск-5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сенал» - ФШ «П.Василевског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– РЦОР БГУ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-Белаз» - «Минск-4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1» - «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тур.   04 июня.                    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- РЦОР БГУ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6» - СДЮШОР «Динам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1» - «Минск-3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2 - «Шахтёр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2» – «Ислочь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 - БАТ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зiма» - МТ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-Белаз» – «Арсена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1» - «Шахтёр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2» - «Ислочь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4» - «Минск-5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2 – ФШ «П.Василевског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тур.  11 июня.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Э – «Звез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1» - «Орби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2» - «Динамо-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3» -  ДЮСШ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«Динамо» - «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1 -  «Минск-6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Ш «П.Василевского» - «Радзiма»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5» - РЦОР БГУ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2» - «Минск-4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1» - «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сенал» - «Динамо-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– «Торпедо-Бела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тур.   18 июня.                    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 - «Минск-6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1» - РЦОР БГУ-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-2 - СДЮШОР «Динам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2» - «Минск-3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бита» - «Шахтёр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Э – «Ислочь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зiма» - «Торпедо-Белаз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-Минск-1» - МТ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2» - «Арсена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4» - «Шахтёр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2 – «Ислочь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 «П.Василевского» - «Минск-5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тур.   25 июня.                    </w:t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1» - «Звез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2» - БАТ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3» - «Орби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ШОР «Динамо» - «Динамо-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Р БГУ-1 – ДЮСШ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ск-6» - «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ск-5» - «Радзiма»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лочь-2» - ФШ «П.Василевског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тёр-1» - РЦОР БГУ-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сенал» - «Минск-4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– «Минск-2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-Белаз» - «Динамо-Минск-1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он – Искусственное поле, манеж АБФ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Победителей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удейская коллег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5:00Z</dcterms:created>
  <dc:creator>www.PHILka.RU</dc:creator>
  <dc:description/>
  <cp:keywords/>
  <dc:language>en-US</dc:language>
  <cp:lastModifiedBy>Дима Копытник</cp:lastModifiedBy>
  <cp:lastPrinted>2021-11-08T19:19:00Z</cp:lastPrinted>
  <dcterms:modified xsi:type="dcterms:W3CDTF">2023-04-20T09:25:00Z</dcterms:modified>
  <cp:revision>9</cp:revision>
  <dc:subject/>
  <dc:title/>
</cp:coreProperties>
</file>