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 соревнований по футболу «Кожаный мяч» среди детей и подростков в программе городской спартакиады «Юность» в 2024г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вочки 2013-2015 г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А.                                                        группа Б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р-н                                    1. ЦЕНТРАЛЬНЫЙ р-н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-н                                   2. ПЕРВОМАЙ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СКИЙ р-н                                       3. СОВЕТСКИ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ИЙ р-н                                  4. ЗАВОДСКОЙ р-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ТИЗАНСКИЙ р-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835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.       27 мая.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.       28 м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-н – Совет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-н – Первомай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ур.       29 м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Партиз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р-н – Заводско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-н – Центральны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тур.       30 м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р-н – Фрунз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-н – Ле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нский р-н – Октябрь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ий р-н – Моск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финала. Стыковые матчи.    31 мая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 –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 – 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 поле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(закрытие соревнований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он – «ФК МИНСК» </w:t>
      </w:r>
      <w:r>
        <w:rPr>
          <w:b/>
        </w:rPr>
        <w:t>(</w:t>
      </w:r>
      <w:r>
        <w:rPr>
          <w:b/>
          <w:sz w:val="28"/>
          <w:szCs w:val="28"/>
        </w:rPr>
        <w:t>Маяковского 127-3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Калиновский В.В.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4:00Z</dcterms:created>
  <dc:creator>www.PHILka.RU</dc:creator>
  <dc:description/>
  <cp:keywords/>
  <dc:language>en-US</dc:language>
  <cp:lastModifiedBy>User</cp:lastModifiedBy>
  <cp:lastPrinted>2021-06-24T00:42:00Z</cp:lastPrinted>
  <dcterms:modified xsi:type="dcterms:W3CDTF">2024-05-17T10:44:00Z</dcterms:modified>
  <cp:revision>2</cp:revision>
  <dc:subject/>
  <dc:title>                                                      КАЛЕНДАРЬ</dc:title>
</cp:coreProperties>
</file>