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ЛЕНД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 соревнований по футболу «Кожаный мяч» среди детей и подростков в программе городской спартакиады «Юность» в 2024г.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младшая группа мальчики 2014-2015 г.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а А.                                                        группа 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ДСКОЙ р-н                                           1. ЦЕНТРАЛЬНЫЙ р-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ИЙ р-н                                          2. ПАРТИЗАНСКИЙ р-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-н                                     3. ФРУНЗЕНСКИЙ р-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СКИЙ р-н                                 4. МОСКОВСКИЙ р-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СКИЙ р-н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2"/>
        <w:gridCol w:w="2835"/>
        <w:gridCol w:w="11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тур.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июня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р-н – Лен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-н – Первомай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р-н – Мос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ий р-н – Фрунз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тур.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июн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-н – Октябрь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ой р-н – Советский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р-н – Фрунз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р-н – Партиза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тур.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июн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-н – Заводско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ий р-н – Лен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ий р-н - Мос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нзенский р-н – Центральны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тур.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июн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ой р-н – Первомай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р-н  – Октябрь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ий р-н – Совет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-н – Заводско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 финала. Стыковые матчи.  07 июня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 – 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 –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ждение (закрытие соревнований)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sz w:val="28"/>
          <w:szCs w:val="28"/>
        </w:rPr>
        <w:t xml:space="preserve">Стадион – «ФК МИНСК» </w:t>
      </w:r>
      <w:r>
        <w:rPr>
          <w:b/>
        </w:rPr>
        <w:t>(</w:t>
      </w:r>
      <w:r>
        <w:rPr>
          <w:b/>
          <w:sz w:val="28"/>
          <w:szCs w:val="28"/>
        </w:rPr>
        <w:t>Маяковского 127-3</w:t>
      </w:r>
      <w:r>
        <w:rPr>
          <w:b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удья: Калиновский В.В.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5:00Z</dcterms:created>
  <dc:creator>www.PHILka.RU</dc:creator>
  <dc:description/>
  <cp:keywords/>
  <dc:language>en-US</dc:language>
  <cp:lastModifiedBy>User</cp:lastModifiedBy>
  <cp:lastPrinted>2021-03-14T00:00:00Z</cp:lastPrinted>
  <dcterms:modified xsi:type="dcterms:W3CDTF">2024-05-17T10:55:00Z</dcterms:modified>
  <cp:revision>2</cp:revision>
  <dc:subject/>
  <dc:title>                                                      КАЛЕНДАРЬ</dc:title>
</cp:coreProperties>
</file>