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АЛЕНД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гр соревнований по футболу «Кожаный мяч» среди детей и подростков в программе городской спартакиады «Юность» в 2024г.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редняя группа мальчики 2012-2013г.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руппа А.                                                        группа Б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УНЗЕНСКИЙ р-н                                    1. ЛЕНИНСКИЙ р-н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ОДСКОЙ р-н                                          2. ОКТЯБРЬСКИЙ р-н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ИЙ р-н                                     3. ПАРТИЗАНСКИЙ р-н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МАЙСКИЙ р-н                                4. ЦЕНТРАЛЬНЫЙ р-н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СКИ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-н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2"/>
        <w:gridCol w:w="2835"/>
        <w:gridCol w:w="11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т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тур.      10 июня.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ской р-н – Совет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поле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й р-н – Первомай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поле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р-н – Центральны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 поле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р-н – Партиза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 поле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тур.      11 июн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ий р-н – Москов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поле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нзенский р-н – Заводско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поле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р-н – Партиза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 поле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р-н – Октябрь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 поле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тур.      12 июн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й р-н – Фрунзе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поле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ий р-н – Совет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поле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р-н -  Центральны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 поле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занский р-н – Лени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 поле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тур.     13 июн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нзенский р-н – Первомай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поле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ской р-н – Москов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поле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ий р-н - Заводской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 поле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ий р-н - Фрунзе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 поле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/2финала. Стыковые матчи.    14 июня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 – 2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 поле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 – 1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 поле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8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  поле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6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  поле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  поле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  поле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раждение (закрытие соревнований)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дион – «ФК МИНСК» </w:t>
      </w:r>
      <w:r>
        <w:rPr>
          <w:b/>
        </w:rPr>
        <w:t>(</w:t>
      </w:r>
      <w:r>
        <w:rPr>
          <w:b/>
          <w:sz w:val="28"/>
          <w:szCs w:val="28"/>
        </w:rPr>
        <w:t>Маяковского 127-3</w:t>
      </w:r>
      <w:r>
        <w:rPr>
          <w:b/>
        </w:rPr>
        <w:t>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судья: Калиновский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05:00Z</dcterms:created>
  <dc:creator>www.PHILka.RU</dc:creator>
  <dc:description/>
  <cp:keywords/>
  <dc:language>en-US</dc:language>
  <cp:lastModifiedBy>User</cp:lastModifiedBy>
  <cp:lastPrinted>2022-06-28T18:30:00Z</cp:lastPrinted>
  <dcterms:modified xsi:type="dcterms:W3CDTF">2024-05-17T11:05:00Z</dcterms:modified>
  <cp:revision>2</cp:revision>
  <dc:subject/>
  <dc:title>                                                      КАЛЕНДАРЬ</dc:title>
</cp:coreProperties>
</file>