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 соревнований по футболу «Кожаный мяч» среди детей и подростков в программе городской спартакиады «Юность» в 2024г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аршая группа мальчики 2010-2011 г.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А.                                                        группа 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НЗЕНСКИЙ р-н                                  1. ПАРТИЗАН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-н                                       2. ЗАВОДСКО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-н                              3. МОСКОВ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р-н                                 4. СОВЕТ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ИЙ р-н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2835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.     17 июня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-н – Октябр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р-н – Центральны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ийр-н – Советский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-н – Мос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.      18 ию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-н – Первомай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-н – Ле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-н – Мос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ий р-н – Заводско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тур.      19 ию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р-н – Фрунз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-н – Октябр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-н -  Совет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р-н – Партиз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тур.      20 ию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-н – Центральны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-н – Первомай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-н - Фрунзе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-н - Ле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2финала. Стыковые матчи    21 июня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–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–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(закрытие соревнований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он – «ФК МИНСК» </w:t>
      </w:r>
      <w:r>
        <w:rPr>
          <w:b/>
        </w:rPr>
        <w:t>(</w:t>
      </w:r>
      <w:r>
        <w:rPr>
          <w:b/>
          <w:sz w:val="28"/>
          <w:szCs w:val="28"/>
        </w:rPr>
        <w:t>Маяковского 127-3</w:t>
      </w:r>
      <w:r>
        <w:rPr>
          <w:b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: Калиновский В.В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7:00Z</dcterms:created>
  <dc:creator>www.PHILka.RU</dc:creator>
  <dc:description/>
  <cp:keywords/>
  <dc:language>en-US</dc:language>
  <cp:lastModifiedBy>User</cp:lastModifiedBy>
  <cp:lastPrinted>2022-06-24T16:17:00Z</cp:lastPrinted>
  <dcterms:modified xsi:type="dcterms:W3CDTF">2024-05-17T11:17:00Z</dcterms:modified>
  <cp:revision>2</cp:revision>
  <dc:subject/>
  <dc:title>                                                      КАЛЕНДАРЬ</dc:title>
</cp:coreProperties>
</file>