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43"/>
        <w:gridCol w:w="7826"/>
        <w:gridCol w:w="1304"/>
      </w:tblGrid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80"/>
                <w:spacing w:val="60"/>
                <w:sz w:val="24"/>
                <w:szCs w:val="24"/>
              </w:rPr>
            </w:pPr>
            <w:r>
              <w:rPr>
                <w:color w:val="000080"/>
                <w:spacing w:val="60"/>
                <w:sz w:val="24"/>
                <w:szCs w:val="24"/>
              </w:rPr>
            </w:r>
          </w:p>
        </w:tc>
        <w:tc>
          <w:tcPr>
            <w:tcW w:w="78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color w:val="333399"/>
                <w:sz w:val="29"/>
                <w:szCs w:val="2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omic Sans MS" w:hAnsi="Comic Sans MS"/>
                <w:b/>
                <w:color w:val="333399"/>
                <w:sz w:val="29"/>
                <w:szCs w:val="29"/>
                <w:lang w:val="en-US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C</w:t>
            </w:r>
            <w:r>
              <w:rPr>
                <w:rFonts w:ascii="Comic Sans MS" w:hAnsi="Comic Sans MS"/>
                <w:b/>
                <w:color w:val="333399"/>
                <w:sz w:val="29"/>
                <w:szCs w:val="2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партакиада ДЮСШ, СДЮШОР г. Минска среди юношей 2012-2013 года рож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35" w:hanging="0"/>
              <w:jc w:val="center"/>
              <w:rPr>
                <w:rFonts w:ascii="Comic Sans MS" w:hAnsi="Comic Sans MS"/>
                <w:b/>
                <w:b/>
                <w:color w:val="333399"/>
                <w:sz w:val="29"/>
                <w:szCs w:val="29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omic Sans MS" w:hAnsi="Comic Sans MS"/>
                <w:b/>
                <w:color w:val="CC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Минск. Футбольный стадион ФК «Минск» ул.Маяковского 127/3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/>
                <w:color w:val="CC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omic Sans MS" w:hAnsi="Comic Sans MS"/>
                <w:b/>
                <w:color w:val="CC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rFonts w:ascii="Comic Sans MS" w:hAnsi="Comic Sans MS"/>
                <w:b/>
                <w:color w:val="CC000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30 апреля – 21 мая 2025 года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80"/>
                <w:spacing w:val="60"/>
                <w:sz w:val="24"/>
                <w:szCs w:val="24"/>
              </w:rPr>
            </w:pPr>
            <w:r>
              <w:rPr>
                <w:color w:val="000080"/>
                <w:spacing w:val="60"/>
                <w:sz w:val="24"/>
                <w:szCs w:val="24"/>
              </w:rPr>
              <mc:AlternateContent>
                <mc:Choice Requires="wps">
                  <w:drawing>
                    <wp:anchor behindDoc="0" distT="0" distB="3810" distL="0" distR="0" simplePos="0" locked="0" layoutInCell="0" allowOverlap="1" relativeHeight="2" wp14:anchorId="5851186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643890</wp:posOffset>
                      </wp:positionV>
                      <wp:extent cx="817245" cy="224790"/>
                      <wp:effectExtent l="0" t="0" r="0" b="3810"/>
                      <wp:wrapNone/>
                      <wp:docPr id="1" name="Поле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оле 3" path="m0,0l-2147483645,0l-2147483645,-2147483646l0,-2147483646xe" stroked="f" o:allowincell="f" style="position:absolute;margin-left:0.7pt;margin-top:50.7pt;width:64.3pt;height:17.65pt;mso-wrap-style:none;v-text-anchor:middle" wp14:anchorId="58511867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ascii="Comic Sans MS" w:hAnsi="Comic Sans MS"/>
          <w:b/>
          <w:color w:val="215868"/>
          <w:sz w:val="32"/>
          <w:szCs w:val="32"/>
        </w:rPr>
        <w:t>Группа «А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ОСП «СДЮШОР по футболу и бейсболу» ГУ ФКиС «ФК «Минск»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У «Минская СДЮШОР №3 БФСО «Динамо»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ascii="Times New Roman" w:hAnsi="Times New Roman"/>
          <w:b/>
          <w:sz w:val="30"/>
          <w:szCs w:val="30"/>
        </w:rPr>
        <w:t>У «СДЮШОР ППО ОАО «МТЗ»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ascii="Comic Sans MS" w:hAnsi="Comic Sans MS"/>
          <w:b/>
          <w:color w:val="215868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ascii="Comic Sans MS" w:hAnsi="Comic Sans MS"/>
          <w:b/>
          <w:color w:val="215868"/>
          <w:sz w:val="32"/>
          <w:szCs w:val="32"/>
        </w:rPr>
        <w:t>Группа «Б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СП СДЮШОР «Академия футбола «ФК «Динамо-Минск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УСУ «РЦОР по футболу БГУ»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709"/>
        <w:contextualSpacing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 «ДЮСШ «Орбита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jc w:val="center"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ascii="Comic Sans MS" w:hAnsi="Comic Sans MS"/>
          <w:b/>
          <w:color w:val="215868"/>
          <w:sz w:val="32"/>
          <w:szCs w:val="32"/>
        </w:rPr>
        <w:t>Календарь игр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30.04.202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3.00-14.1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 «Минская СДЮШОР №3 БФСО «Динамо»-У «СДЮШОР ППО ОАО МТЗ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4.10-15.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 «ДЮСШ «Орбита»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П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ДЮШОР «Академия футбола «ФК «Динамо-Минск»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07.05.202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3.00-14.1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СП «СДЮШОР по футболу и бейсболу» ГУ ФКиС «ФК «Минск»-                    У «Минская СДЮШОР №3 БФСО «Динамо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4.10-15.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СП СДЮШОР «Академия футбола «ФК «Динамо-Минск»-УСУ «РЦОР по футболу БГУ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4.05.202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3.00-14.1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 «СДЮШОР ППО ОАО МТЗ»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П «СДЮШОР по футболу и бейсболу» ГУ ФКиС «ФК «Минск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4.10-15.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УСУ «РЦОР по футболу БГУ»-У «ДЮСШ «Орбита»  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21.05.2025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  <w:lang w:eastAsia="ru-RU"/>
        </w:rPr>
        <w:t>13.00-14.10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Матч за 3-4 мес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«А»-2«Б»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14.10-15.2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атч за 1-2 мест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«А»-1«Б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215868"/>
          <w:sz w:val="32"/>
          <w:szCs w:val="32"/>
        </w:rPr>
      </w:pPr>
      <w:r>
        <w:rPr>
          <w:rFonts w:ascii="Comic Sans MS" w:hAnsi="Comic Sans MS"/>
          <w:b/>
          <w:color w:val="215868"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удья                                                                         В.В.Калиновский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60"/>
        <w:ind w:left="-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секретарь                                                                  А.Н.Ботвинко</w:t>
      </w:r>
    </w:p>
    <w:sectPr>
      <w:type w:val="nextPage"/>
      <w:pgSz w:w="11906" w:h="16838"/>
      <w:pgMar w:left="1418" w:right="282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32"/>
        <w:rFonts w:ascii="Comic Sans MS" w:hAnsi="Comic Sans MS" w:eastAsia="Calibri" w:cs="" w:cstheme="minorBidi" w:eastAsiaTheme="minorHAnsi"/>
        <w:color w:val="21586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31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54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54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e148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E1E033-90A0-4388-8A85-1B16A8AEC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195</Words>
  <Characters>1115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03:00Z</dcterms:created>
  <dc:creator>Ботвинко Андрей Николаевич</dc:creator>
  <dc:description/>
  <dc:language>en-US</dc:language>
  <cp:lastModifiedBy>Дима Копытник</cp:lastModifiedBy>
  <cp:lastPrinted>2025-04-08T11:13:00Z</cp:lastPrinted>
  <dcterms:modified xsi:type="dcterms:W3CDTF">2025-04-23T0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