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Style w:val="ac"/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caps/>
                <w:sz w:val="30"/>
                <w:szCs w:val="30"/>
              </w:rPr>
            </w:pPr>
            <w:r>
              <w:rPr>
                <w:rFonts w:eastAsia="Arial Unicode MS"/>
                <w:caps/>
                <w:kern w:val="0"/>
                <w:sz w:val="30"/>
                <w:szCs w:val="30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caps/>
                <w:sz w:val="30"/>
                <w:szCs w:val="30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 xml:space="preserve">Председатель ОО «Федерация футбола г. Минска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________________Ю. В. Вергейч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pBdr/>
              <w:spacing w:before="0" w:after="20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«____» __________ 2025 г.</w:t>
            </w:r>
          </w:p>
          <w:p>
            <w:pPr>
              <w:pStyle w:val="Normal"/>
              <w:widowControl/>
              <w:pBdr/>
              <w:spacing w:before="0" w:after="200"/>
              <w:jc w:val="left"/>
              <w:rPr>
                <w:caps/>
                <w:sz w:val="30"/>
                <w:szCs w:val="30"/>
              </w:rPr>
            </w:pPr>
            <w:r>
              <w:rPr>
                <w:rFonts w:eastAsia="Arial Unicode MS"/>
                <w:caps/>
                <w:kern w:val="0"/>
                <w:sz w:val="30"/>
                <w:szCs w:val="30"/>
                <w:lang w:val="ru-RU" w:eastAsia="ru-RU" w:bidi="ar-SA"/>
              </w:rPr>
            </w:r>
          </w:p>
        </w:tc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Первый заместите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Председателя Ассоци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«Белорусская федерация футбол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ru-RU" w:eastAsia="ru-RU" w:bidi="ar-SA"/>
              </w:rPr>
              <w:t>_______________А. В. Василевич</w:t>
            </w:r>
          </w:p>
          <w:p>
            <w:pPr>
              <w:pStyle w:val="Normal"/>
              <w:widowControl/>
              <w:pBdr/>
              <w:spacing w:before="0" w:after="20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Arial Unicode MS"/>
                <w:kern w:val="0"/>
                <w:lang w:val="ru-RU" w:eastAsia="ru-RU" w:bidi="ar-SA"/>
              </w:rPr>
              <w:t>«____» __________ 2025 г.</w:t>
            </w:r>
          </w:p>
          <w:p>
            <w:pPr>
              <w:pStyle w:val="Normal"/>
              <w:widowControl/>
              <w:pBdr/>
              <w:spacing w:before="0" w:after="200"/>
              <w:jc w:val="left"/>
              <w:rPr>
                <w:caps/>
                <w:sz w:val="30"/>
                <w:szCs w:val="30"/>
              </w:rPr>
            </w:pPr>
            <w:r>
              <w:rPr>
                <w:rFonts w:eastAsia="Arial Unicode MS"/>
                <w:caps/>
                <w:kern w:val="0"/>
                <w:sz w:val="30"/>
                <w:szCs w:val="30"/>
                <w:lang w:val="ru-RU" w:eastAsia="ru-RU" w:bidi="ar-SA"/>
              </w:rPr>
            </w:r>
          </w:p>
        </w:tc>
      </w:tr>
    </w:tbl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О кубке Г. МИНСКА 2025 года ПО ФУТБОЛ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СРЕДИ ЛЮБИТЕЛЬСКИХ КОМАН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.1.</w:t>
        <w:tab/>
        <w:t xml:space="preserve">   Кубок г. Минска 2025 года по футболу среди любительских команд (далее – Кубок) является официальным спортивно-массовым мероприятием и проводится в соответствии с календарным планом проведения спортивно-массовых мероприятий на 2025 год главного управления спорта и туризма Мингорисполком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1.2.  Организация и проведение соревнований осуществляется </w:t>
        <w:br/>
        <w:t xml:space="preserve">в соответствии с Положением о порядке проведения на территории Республики Беларусь спортивно-массовых мероприятий, формирования состава участников спортивно-массовых мероприятий, их направления на спортивно-массовые мероприятия и материального обеспечения, </w:t>
        <w:br/>
        <w:t>от 19 сентября 2014 г. №903 (Национальный правовой Интернет-Портал Республики Беларусь, 24.09.2014,5/39424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1.3.  Отношения между субъектами соревнований в процессе </w:t>
        <w:br/>
        <w:t xml:space="preserve">их проведения, регулируются Законом Республики Беларусь от 4 января   2014 г. «О физической культуре и спорте» (Национальный правовой Интернет-портал Республики Беларусь, 21.01.2014, 2/2123), Правилами безопасности проведения занятий физической культурой и спортом, утвержденными постановлением Министерства спорта и туризма Республики Беларусь от 6 октября 2014 г. (Национальный правовой Интернет-Портал Республики Беларусь, 04.12.2014, 8/29327, другими актами законодательства Республики Беларусь, Правилами соревнований по футболу (далее – Правила соревнований), и настоящим положением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1.4.  При возникновении ситуаций, связанных с организацией </w:t>
        <w:br/>
        <w:t xml:space="preserve">и проведением соревнований, разрешение которых невозможно </w:t>
        <w:br/>
        <w:t>на основании Правил соревнований и настоящего Положения, Главная судейская коллегия и Президиум ОО «Федерация футбола г. Минска» вправе принимать по ним решения с последующим информированием участников соревнован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.5.</w:t>
        <w:tab/>
        <w:t xml:space="preserve">Официальным информационным ресурсом ОО «Федерация футбола   г. Минска» является сайт </w:t>
      </w:r>
      <w:hyperlink r:id="rId2">
        <w:r>
          <w:rPr>
            <w:rStyle w:val="InternetLink"/>
            <w:rFonts w:cs="Times New Roman"/>
            <w:sz w:val="30"/>
            <w:szCs w:val="30"/>
          </w:rPr>
          <w:t>https://</w:t>
        </w:r>
        <w:r>
          <w:rPr>
            <w:rStyle w:val="InternetLink"/>
            <w:rFonts w:cs="Times New Roman"/>
            <w:sz w:val="30"/>
            <w:szCs w:val="30"/>
            <w:lang w:val="en-US"/>
          </w:rPr>
          <w:t>ffminsk</w:t>
        </w:r>
        <w:r>
          <w:rPr>
            <w:rStyle w:val="InternetLink"/>
            <w:rFonts w:cs="Times New Roman"/>
            <w:sz w:val="30"/>
            <w:szCs w:val="30"/>
          </w:rPr>
          <w:t>.</w:t>
        </w:r>
        <w:r>
          <w:rPr>
            <w:rStyle w:val="InternetLink"/>
            <w:rFonts w:cs="Times New Roman"/>
            <w:sz w:val="30"/>
            <w:szCs w:val="30"/>
            <w:lang w:val="en-US"/>
          </w:rPr>
          <w:t>by</w:t>
        </w:r>
      </w:hyperlink>
      <w:r>
        <w:rPr>
          <w:rFonts w:cs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И И ЗАДАЧ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2.1.</w:t>
        <w:tab/>
        <w:t>Кубок проводится в целя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развития любительского и массового футбола в г. Минск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популяризации футбол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повышения уровня мастерства игроков и команд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укрепления здоровья насел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определения победителя Кубка г. Минск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определения команды, представляющей г. Минск в розыгрыше Регионального Кубка Республики Беларусь по футболу среди любительских команд 2025 год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3. СРОКИ И МЕСТО ПРОВЕД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3.1. Кубок относится к числу официальных спортивных соревнований </w:t>
        <w:br/>
        <w:t>и проводится в соответствии с календарным планом проведения спортивно-массовых мероприятий на 2025 год главного управления спорта и туризма Мингорисполкома.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.2.   Кубок проводится: август - сентябрь 2025 год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3.3.   Игры Кубка должны начинаться не ранее 18.00 и не позднее 21.00 </w:t>
        <w:br/>
        <w:t>в будние дни и не ранее 10.00 и не позднее 19.00 в выходные дн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.4.</w:t>
        <w:tab/>
        <w:t>Кубок проводится на полях предоставленных АБФФ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РГАНИЗАТОРЫ КУБ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.1.</w:t>
        <w:tab/>
        <w:t xml:space="preserve">Организаторами Кубка являются: ОО «Федерация футбола                </w:t>
        <w:br/>
        <w:t>г. Минска», Главное управление спорта и туризма Мингорисполкома, Ассоциация «Белорусская федерация футбола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>4.2, Ассоциация «Белорусская федерация футбола» предоставляют базу для проведения Кубка на безвозмездной основе.</w:t>
      </w:r>
    </w:p>
    <w:p>
      <w:pPr>
        <w:pStyle w:val="Normal"/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.3.  Непосредственное проведение Кубка возлагается на ОО «Федерация футбола г. Минска».</w:t>
      </w:r>
    </w:p>
    <w:p>
      <w:pPr>
        <w:pStyle w:val="Normal"/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.4.  Ответственность за техническую подготовку мест соревнований возлагается на АБФФ. Подготовка мест соревнований проводится в соответствии с Правилами безопасности проведения занятий физической культурой и спортом.</w:t>
      </w:r>
    </w:p>
    <w:p>
      <w:pPr>
        <w:pStyle w:val="Normal"/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РЯДОК ПОДАЧИ ЗАЯВОК НА УЧАСТИЕ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.1.</w:t>
      </w:r>
      <w:r>
        <w:rPr>
          <w:rStyle w:val="Style14"/>
          <w:rFonts w:cs="Times New Roman"/>
          <w:sz w:val="30"/>
          <w:szCs w:val="30"/>
        </w:rPr>
        <w:t xml:space="preserve"> Заявки в 2-х экземплярах подаются в ОО «Федерация футбола </w:t>
        <w:br/>
        <w:t xml:space="preserve">г. Минска» до 24 августа 2025 года. </w:t>
      </w:r>
      <w:r>
        <w:rPr>
          <w:rFonts w:cs="Times New Roman"/>
          <w:sz w:val="30"/>
          <w:szCs w:val="30"/>
        </w:rPr>
        <w:t xml:space="preserve">Форма заявки находится в свободном доступе на сайте </w:t>
      </w:r>
      <w:hyperlink r:id="rId3">
        <w:r>
          <w:rPr>
            <w:rStyle w:val="InternetLink"/>
            <w:rFonts w:cs="Times New Roman"/>
            <w:color w:val="0000FF"/>
            <w:sz w:val="30"/>
            <w:sz w:val="30"/>
            <w:szCs w:val="30"/>
            <w:lang w:val="ru-RU"/>
          </w:rPr>
          <w:t>https://</w:t>
        </w:r>
        <w:r>
          <w:rPr>
            <w:rStyle w:val="InternetLink"/>
            <w:rFonts w:cs="Times New Roman"/>
            <w:color w:val="0000FF"/>
            <w:sz w:val="30"/>
            <w:szCs w:val="30"/>
            <w:u w:val="single" w:color="0000FF"/>
            <w:lang w:val="en-US"/>
          </w:rPr>
          <w:t>ffminsk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30"/>
            <w:szCs w:val="30"/>
            <w:u w:val="single" w:color="0000FF"/>
            <w:lang w:val="en-US"/>
          </w:rPr>
          <w:t>by</w:t>
        </w:r>
      </w:hyperlink>
      <w:r>
        <w:rPr>
          <w:rStyle w:val="Style14"/>
          <w:rFonts w:cs="Times New Roman"/>
          <w:sz w:val="30"/>
          <w:szCs w:val="30"/>
        </w:rPr>
        <w:t xml:space="preserve"> в разделе «</w:t>
      </w:r>
      <w:r>
        <w:rPr>
          <w:rStyle w:val="Style14"/>
          <w:rFonts w:cs="Times New Roman"/>
          <w:caps/>
          <w:sz w:val="30"/>
          <w:szCs w:val="30"/>
        </w:rPr>
        <w:t>федерация/документы</w:t>
      </w:r>
      <w:r>
        <w:rPr>
          <w:rStyle w:val="Style14"/>
          <w:rFonts w:cs="Times New Roman"/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5.2.  Заявка должна быть заверена врачом и личной печатью либо подписью каждого игрока о персональной ответственности за допуск по состоянию здоровья к соревнованию, а также подписью руководителя и печатью организации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sz w:val="30"/>
          <w:szCs w:val="30"/>
        </w:rPr>
      </w:pPr>
      <w:r>
        <w:rPr>
          <w:rStyle w:val="Style14"/>
          <w:sz w:val="30"/>
          <w:szCs w:val="30"/>
        </w:rPr>
        <w:t xml:space="preserve">5.3 </w:t>
      </w:r>
      <w:r>
        <w:rPr>
          <w:sz w:val="30"/>
          <w:szCs w:val="30"/>
        </w:rPr>
        <w:t xml:space="preserve">Команды, участвующие в Кубке должны обеспечить регистрацию футболистов и официальных представителей в комплексной электронной системе </w:t>
      </w:r>
      <w:r>
        <w:rPr>
          <w:sz w:val="30"/>
          <w:szCs w:val="30"/>
          <w:lang w:val="en-US"/>
        </w:rPr>
        <w:t>COMET</w:t>
      </w:r>
      <w:r>
        <w:rPr>
          <w:sz w:val="30"/>
          <w:szCs w:val="30"/>
        </w:rPr>
        <w:t xml:space="preserve"> до 24 августа 2025 года.</w:t>
      </w:r>
    </w:p>
    <w:p>
      <w:pPr>
        <w:pStyle w:val="Style18"/>
        <w:pBdr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5.4 Команды, своевременно не представившие заявки или не оформившие их надлежащим образом и не зарегистрированные в системе </w:t>
      </w:r>
      <w:r>
        <w:rPr>
          <w:rFonts w:ascii="Times New Roman" w:hAnsi="Times New Roman"/>
          <w:sz w:val="30"/>
          <w:szCs w:val="30"/>
          <w:lang w:val="en-US"/>
        </w:rPr>
        <w:t>COMET</w:t>
      </w:r>
      <w:r>
        <w:rPr>
          <w:rFonts w:ascii="Times New Roman" w:hAnsi="Times New Roman"/>
          <w:sz w:val="30"/>
          <w:szCs w:val="30"/>
        </w:rPr>
        <w:t xml:space="preserve"> </w:t>
        <w:br/>
        <w:t>к участию в Первенстве не допускаютс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5.5.  В течение одного заявочного цикла игрок может быть заявлен </w:t>
        <w:br/>
        <w:t xml:space="preserve">и выступать только за одну команду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Style w:val="Style14"/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Style w:val="Style14"/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Style w:val="Style14"/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center"/>
        <w:rPr>
          <w:rStyle w:val="Style14"/>
          <w:b/>
          <w:b/>
          <w:bCs/>
          <w:sz w:val="30"/>
          <w:szCs w:val="30"/>
        </w:rPr>
      </w:pPr>
      <w:r>
        <w:rPr>
          <w:rStyle w:val="Style14"/>
          <w:b/>
          <w:bCs/>
          <w:sz w:val="30"/>
          <w:szCs w:val="30"/>
        </w:rPr>
        <w:t>УЧАСТВУЮЩИЕ ОРГАНИЗАЦИИ И УЧАСТНИ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Style w:val="Style14"/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6.1.  В Кубке принимают участие команды специализированных спортивных школ по футболу, групп подготовки футбольных клубов, частных футбольных школ, воинских частей, учреждений, предприятий, высших учебных заведений, а также объединений любителей футбол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6.2.</w:t>
        <w:tab/>
        <w:t xml:space="preserve">Состав команды – 30 человек. В протокол игры вносится 20 игроков и 4 представител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6.3.  В Кубке могут принимать участие игроки, которым на момент участие в игре исполнилось 16 (шестнадцать) ле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6.4.  В кубке могут принимать участие, футболисты, не подписывавшие контракт как профессионалы и не игравшие в высшей лиге национального чемпиона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6.5.   К Кубку не допускаются игроки, дисквалифицированные АБФФ </w:t>
        <w:br/>
        <w:t>за участие в договорных игр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6.6.  В Кубке могут принимать участие граждане Республики Беларусь </w:t>
        <w:br/>
        <w:t xml:space="preserve">и граждане, имеющие вид на жительство в Республике Беларусь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6.7 Ответственность за заявку игроков несут участники первен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              </w:t>
      </w: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center"/>
        <w:rPr>
          <w:rStyle w:val="Style14"/>
          <w:b/>
          <w:b/>
          <w:bCs/>
          <w:sz w:val="30"/>
          <w:szCs w:val="30"/>
        </w:rPr>
      </w:pPr>
      <w:r>
        <w:rPr>
          <w:rStyle w:val="Style14"/>
          <w:b/>
          <w:bCs/>
          <w:sz w:val="30"/>
          <w:szCs w:val="30"/>
        </w:rPr>
        <w:t>ПОРЯДОК ОРГАНИЗАЦИИ СУДЕЙСТ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Style w:val="Style14"/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7.1 Судейство соревнований проводится по действующим (с изменениями и дополнениями) правилам ФИФА издание 2024-2025 гг. </w:t>
      </w:r>
    </w:p>
    <w:p>
      <w:pPr>
        <w:pStyle w:val="Normal"/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7.2. Судейство соревнований осуществляется судьями, имеющими соответствующую подготовку и категорию.</w:t>
      </w:r>
    </w:p>
    <w:p>
      <w:pPr>
        <w:pStyle w:val="Normal"/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7.3.  Спортсмены, представители команд, тренеры и другие участники Чемпионата обязаны выполнять требования настоящего Положения </w:t>
        <w:br/>
        <w:t>и Правил соревнований. Представители команд не имеют права вмешиваться в действия судей, обязаны уважать их решения.</w:t>
      </w:r>
    </w:p>
    <w:p>
      <w:pPr>
        <w:pStyle w:val="Normal"/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center"/>
        <w:rPr>
          <w:rStyle w:val="Style14"/>
          <w:b/>
          <w:b/>
          <w:bCs/>
          <w:sz w:val="30"/>
          <w:szCs w:val="30"/>
        </w:rPr>
      </w:pPr>
      <w:r>
        <w:rPr>
          <w:rStyle w:val="Style14"/>
          <w:b/>
          <w:bCs/>
          <w:sz w:val="30"/>
          <w:szCs w:val="30"/>
        </w:rPr>
        <w:t>ПОРЯДОК ОРГАНИЗАЦИИ МЕДИЦИНСКОГО ОБЕСПЕЧ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Style w:val="Style14"/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Style14"/>
          <w:sz w:val="30"/>
          <w:szCs w:val="30"/>
        </w:rPr>
      </w:pPr>
      <w:r>
        <w:rPr>
          <w:rStyle w:val="Style14"/>
          <w:sz w:val="30"/>
          <w:szCs w:val="30"/>
        </w:rPr>
        <w:t xml:space="preserve">8.1.   Для оказания участникам Кубка медицинской помощи </w:t>
        <w:br/>
        <w:t>ОО «Федерация футбола г. Минска» обеспечивает присутствие на матче медицинского персонала в составе одного медицинского работник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Style14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Style w:val="Style14"/>
          <w:b/>
          <w:b/>
          <w:bCs/>
          <w:sz w:val="30"/>
          <w:szCs w:val="30"/>
        </w:rPr>
      </w:pPr>
      <w:r>
        <w:rPr>
          <w:rStyle w:val="Style14"/>
          <w:b/>
          <w:bCs/>
          <w:sz w:val="30"/>
          <w:szCs w:val="30"/>
        </w:rPr>
        <w:t>ПОРЯДОК ОРГАНИЗАЦИИ МАТЧЕЙ</w:t>
      </w:r>
    </w:p>
    <w:p>
      <w:pPr>
        <w:pStyle w:val="Normal"/>
        <w:spacing w:before="0" w:after="0"/>
        <w:rPr>
          <w:rStyle w:val="Style14"/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9.1.  </w:t>
      </w:r>
      <w:r>
        <w:rPr>
          <w:sz w:val="30"/>
          <w:szCs w:val="30"/>
        </w:rPr>
        <w:t xml:space="preserve">Представители команд не позднее чем за 30 минут до начала игры заполняют электронный протокол и устанавливают статус подтверждено </w:t>
        <w:br/>
        <w:t xml:space="preserve">в системе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ОМЕТ. Администратор ОО «Федерации футбола г. Минска» контролирует своевременность заполнения электронного протокола командой. Без медицинского работника судья не начинает матч.</w:t>
      </w:r>
    </w:p>
    <w:p>
      <w:pPr>
        <w:pStyle w:val="Normal"/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9.2.    Тренеры (представители) команд имеют право проверки документов команды-соперника в присутствии администратора или судьи до начала матча. </w:t>
      </w:r>
    </w:p>
    <w:p>
      <w:pPr>
        <w:pStyle w:val="Normal"/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9.3.  После оформления протокола протесты на состав игроков в протоколе не принимаютс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9.4.  Ответственность за правомерность допуска игроков и команд непосредственно к игре возлагаются на администратора ОО «Федерация футбола г. Минска» и главного судью матч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9.5.      До начала матча судьи проверяют крепость стоек, крепления ворот, травм опасность угловых флагов. Если плохо закрепленные или ветхие ворота и угловые флажки могут быть опасными для здоровья участников, игра по решению судьи не проводится. Решение по матчу принимается дисциплинарным комитетом ОО «Федерация футбола г. Минска» </w:t>
        <w:br/>
        <w:t>на основании письменного рапорта судь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9.6.      В ходе матчей разрешаются – 7 заме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9.7.   При совпадении цветов футболок «хозяин» поля по календарю меняет их или одевает манишк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9.8.      Тренеры и руководитель (представитель) команды несут личную ответственность за соблюдение игроками их команд дисциплины и порядка во время, до и после игр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9.9.  Представители и тренеры участвующих команд, а также администратор ОО «Федерация футбола г. Минска» и судьи, не должны допускать расположения зрителей ближе 5 метров от границ пол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9.10.      Распитие спиртных напитков, курение, непристойное поведение участниками Кубка, болельщиками на спортивных объектах </w:t>
        <w:br/>
        <w:t>и прилегающих к ним территориях запрещен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center"/>
        <w:rPr>
          <w:rStyle w:val="Style14"/>
          <w:b/>
          <w:b/>
          <w:bCs/>
          <w:sz w:val="30"/>
          <w:szCs w:val="30"/>
        </w:rPr>
      </w:pPr>
      <w:r>
        <w:rPr>
          <w:rStyle w:val="Style14"/>
          <w:b/>
          <w:bCs/>
          <w:sz w:val="30"/>
          <w:szCs w:val="30"/>
        </w:rPr>
        <w:t>САНКЦИИ ЗА ДИСЦИПЛИНАРНЫЕ И ИНЫЕ НАРУШ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Style w:val="Style14"/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10.1.  Игрок, удалённый с поля автоматически пропускает следующий матч. Решение о наказании на большее количество игр за полученную красную карточку дисциплинарный комитет ОО «Федерация футбола      г. Минска» принимает в течение одного игрового раунда после получения карточки </w:t>
        <w:br/>
        <w:t>по письменному рапорту судьи матча, который подается в ОО «Федерация футбола г. Минска» не позднее трех дней по окончании матч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10.2.  За участие в игре незаявленных, дисквалифицированных или </w:t>
        <w:br/>
        <w:t>не внесенных в протокол игроков, команде засчитывается техническое поражение со счетом 0:3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10.3.   Протест подаётся не позднее 15 минут по окончании игры. При подаче протеста тренер (представитель) обязан предупредить тренера (представителя) соперника и судью о подаче протеста. Протесты не принимаются на назначенные и не назначенные 11-метровые штрафные удары, засчитанные или не засчитанные гол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10.4.</w:t>
        <w:tab/>
        <w:t xml:space="preserve">     В случае опоздания команды на игру более чем на 30 минут, </w:t>
        <w:br/>
        <w:t>ей засчитывается техническое поражение со счетом 0:3, а сопернику – победа с тем же счето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10.5.   Все нарушения правил соревнования и условий их проведения рассматриваются дисциплинарным комитетом ОО «Федерация футбола </w:t>
        <w:br/>
        <w:t>г. Минска», а при необходимости – президиумом ОО «Федерации футбола г. Минск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11. ПОРЯДОК ОПРЕДЕЛЕНИЯ И НАГРАЖД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 xml:space="preserve">                              </w:t>
      </w:r>
      <w:r>
        <w:rPr>
          <w:rFonts w:cs="Times New Roman"/>
          <w:b/>
          <w:sz w:val="30"/>
          <w:szCs w:val="30"/>
        </w:rPr>
        <w:t>ПОБЕДИТЕЛЕЙ И ПРИЗЕР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11.1.</w:t>
        <w:tab/>
      </w:r>
      <w:r>
        <w:rPr>
          <w:rFonts w:cs="Times New Roman"/>
          <w:sz w:val="30"/>
          <w:szCs w:val="30"/>
        </w:rPr>
        <w:t>В Кубке участвует 4 команд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Розыгрыш кубка состоит из следующих раундо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Групповой этап (группа «А» и группа «В») и фина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В матчах группового этапа команды проведут однокруговой турнир.</w:t>
      </w:r>
    </w:p>
    <w:p>
      <w:pPr>
        <w:pStyle w:val="Style18"/>
        <w:pBdr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1.2 Места команд на групповом этапе определяются по сумме очков, набранных во всех матчах. За победу начисляется 3 очка, за ничью - 1 очко, за поражение - 0 очков.</w:t>
      </w:r>
    </w:p>
    <w:p>
      <w:pPr>
        <w:pStyle w:val="Style18"/>
        <w:pBdr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1.3 Если две, три и более команды набрали одинаковое количество очков на групповом этапе, то их места определяются:</w:t>
      </w:r>
    </w:p>
    <w:p>
      <w:pPr>
        <w:pStyle w:val="Style18"/>
        <w:pBdr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по результатам игр между собой (по наибольшему числу очков, по разности забитых и пропущенных мячей в играх между собой, по числу забитых мячей в играх между собой);</w:t>
      </w:r>
    </w:p>
    <w:p>
      <w:pPr>
        <w:pStyle w:val="Style18"/>
        <w:pBdr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по лучшей разности забитых и пропущенных мячей во всех играх;</w:t>
      </w:r>
    </w:p>
    <w:p>
      <w:pPr>
        <w:pStyle w:val="Style18"/>
        <w:pBdr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по количеству побед во всех играх;</w:t>
      </w:r>
    </w:p>
    <w:p>
      <w:pPr>
        <w:pStyle w:val="Style18"/>
        <w:pBdr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по наибольшему числу забитых мячей во всех играх;</w:t>
      </w:r>
    </w:p>
    <w:p>
      <w:pPr>
        <w:pStyle w:val="Style18"/>
        <w:pBdr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по меньшему количеству красных карточек, полученных во всех играх;</w:t>
      </w:r>
    </w:p>
    <w:p>
      <w:pPr>
        <w:pStyle w:val="Style18"/>
        <w:pBdr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по жребию.</w:t>
      </w:r>
    </w:p>
    <w:p>
      <w:pPr>
        <w:pStyle w:val="Style18"/>
        <w:pBdr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1.4. В Финал Кубка выходят команды, занявшие первое место в своей групп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11.5. Победитель финала Кубка определяется по итогам одного матча </w:t>
        <w:br/>
        <w:t>(в случае если матч заканчивается ничейным результатом, то назначается серия 11-метровых ударов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1.6. Каждая игра состоит из двух таймов по 40 минут кажды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11.7. Команда – обладатель Кубка награждается памятным Кубком, </w:t>
        <w:br/>
        <w:t xml:space="preserve">а игроки и тренеры команды (максимум 30 человек) медалями. Команда-финалист Кубка игроки и тренеры команды (максимум 30 человек) награждаются медалям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Style w:val="Style14"/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Style w:val="Style14"/>
          <w:rFonts w:cs="Times New Roman"/>
          <w:b/>
          <w:b/>
          <w:bCs/>
          <w:sz w:val="30"/>
          <w:szCs w:val="30"/>
        </w:rPr>
      </w:pPr>
      <w:r>
        <w:rPr>
          <w:rStyle w:val="Style14"/>
          <w:rFonts w:cs="Times New Roman"/>
          <w:b/>
          <w:bCs/>
          <w:sz w:val="30"/>
          <w:szCs w:val="30"/>
        </w:rPr>
        <w:t>12. УСЛОВИЯ ФИНАНСИРОВАНИЯ</w:t>
      </w:r>
    </w:p>
    <w:p>
      <w:pPr>
        <w:pStyle w:val="Normal"/>
        <w:rPr>
          <w:rStyle w:val="Style14"/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before="0" w:after="0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12.1      ОО «Федерация футбола г. Минска» несёт расходы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b/>
          <w:bCs/>
          <w:sz w:val="30"/>
          <w:szCs w:val="30"/>
        </w:rPr>
        <w:t>-</w:t>
      </w:r>
      <w:r>
        <w:rPr>
          <w:rStyle w:val="Style14"/>
          <w:rFonts w:cs="Times New Roman"/>
          <w:sz w:val="30"/>
          <w:szCs w:val="30"/>
        </w:rPr>
        <w:t xml:space="preserve">   оплата питания судейской бригады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-   приобретение для команды победителя и финалиста (кубка и медалей);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-   оплата работы медицинского персонал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-   оплата работы администратор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- оплата организационных расходов по подготовке и проведению соревнований (содержанию штата, приобретению канцтоваров, оплату телефонных и коммунальных платежей, печать и размножение положений, итоговых таблиц и т.д.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-   обслуживание и содержание сайт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-   фото-видео сьемка (выборочно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Style14"/>
          <w:sz w:val="30"/>
          <w:szCs w:val="30"/>
        </w:rPr>
      </w:pPr>
      <w:r>
        <w:rPr>
          <w:rStyle w:val="Style14"/>
          <w:sz w:val="30"/>
          <w:szCs w:val="30"/>
        </w:rPr>
        <w:t>12.3.</w:t>
        <w:tab/>
        <w:t>Каждая команда, участвующая в Кубке, перечисляет заявочный взнос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Style14"/>
          <w:sz w:val="30"/>
          <w:szCs w:val="30"/>
        </w:rPr>
      </w:pPr>
      <w:r>
        <w:rPr>
          <w:rStyle w:val="Style14"/>
          <w:sz w:val="30"/>
          <w:szCs w:val="30"/>
        </w:rPr>
        <w:t xml:space="preserve">– </w:t>
      </w:r>
      <w:r>
        <w:rPr>
          <w:rStyle w:val="Style14"/>
          <w:sz w:val="30"/>
          <w:szCs w:val="30"/>
        </w:rPr>
        <w:t>350 (триста пятьдесят) рублей за команду, на расчётный счёт ОО «Федерации футбола г. Минска» BY67BLBB30150100152867001001 в Дирекции ОАО «Белинвестбанк» по г. Минску и Минской области, код BLBBBY2X, УНП 100152867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Style14"/>
          <w:sz w:val="30"/>
          <w:szCs w:val="30"/>
        </w:rPr>
      </w:pPr>
      <w:r>
        <w:rPr>
          <w:rStyle w:val="Style14"/>
          <w:sz w:val="30"/>
          <w:szCs w:val="30"/>
        </w:rPr>
        <w:t>Согласовано:                                                 Согласовано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Style14"/>
          <w:sz w:val="30"/>
          <w:szCs w:val="30"/>
        </w:rPr>
      </w:pPr>
      <w:r>
        <w:rPr>
          <w:rStyle w:val="Style14"/>
          <w:sz w:val="30"/>
          <w:szCs w:val="30"/>
        </w:rPr>
        <w:t>_________________ В.В.Калиновский     ________________ А.Н.Ботвинко</w:t>
      </w:r>
    </w:p>
    <w:p>
      <w:pPr>
        <w:pStyle w:val="Normal"/>
        <w:spacing w:before="0" w:after="200"/>
        <w:ind w:firstLine="709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09" w:top="76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200"/>
      <w:jc w:val="left"/>
    </w:pPr>
    <w:rPr>
      <w:rFonts w:cs="Arial Unicode MS" w:ascii="Times New Roman" w:hAnsi="Times New Roman" w:eastAsia="Arial Unicode MS"/>
      <w:color w:val="000000"/>
      <w:kern w:val="0"/>
      <w:sz w:val="28"/>
      <w:szCs w:val="28"/>
      <w:u w:val="non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Нет"/>
    <w:uiPriority w:val="99"/>
    <w:qFormat/>
    <w:rPr/>
  </w:style>
  <w:style w:type="character" w:styleId="Hyperlink0" w:customStyle="1">
    <w:name w:val="Hyperlink.0"/>
    <w:basedOn w:val="Style14"/>
    <w:qFormat/>
    <w:rPr>
      <w:color w:val="0000FF"/>
      <w:sz w:val="30"/>
      <w:szCs w:val="30"/>
      <w:u w:val="single" w:color="0000FF"/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62a4f"/>
    <w:rPr>
      <w:rFonts w:ascii="Tahoma" w:hAnsi="Tahoma" w:cs="Tahoma"/>
      <w:color w:val="000000"/>
      <w:sz w:val="16"/>
      <w:szCs w:val="16"/>
      <w:u w:val="none" w:color="00000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06b69"/>
    <w:rPr>
      <w:rFonts w:cs="Arial Unicode MS"/>
      <w:color w:val="000000"/>
      <w:sz w:val="28"/>
      <w:szCs w:val="2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200"/>
      <w:jc w:val="left"/>
    </w:pPr>
    <w:rPr>
      <w:rFonts w:cs="Arial Unicode MS" w:ascii="Times New Roman" w:hAnsi="Times New Roman" w:eastAsia="Arial Unicode MS"/>
      <w:color w:val="000000"/>
      <w:kern w:val="0"/>
      <w:sz w:val="28"/>
      <w:szCs w:val="28"/>
      <w:u w:val="none" w:color="000000"/>
      <w:lang w:val="ru-RU" w:eastAsia="ru-RU" w:bidi="ar-SA"/>
    </w:rPr>
  </w:style>
  <w:style w:type="paragraph" w:styleId="ListParagraph">
    <w:name w:val="List Paragraph"/>
    <w:qFormat/>
    <w:pPr>
      <w:widowControl/>
      <w:pBdr/>
      <w:bidi w:val="0"/>
      <w:spacing w:before="0" w:after="200"/>
      <w:ind w:left="720" w:hanging="0"/>
      <w:jc w:val="left"/>
    </w:pPr>
    <w:rPr>
      <w:rFonts w:eastAsia="Times New Roman" w:ascii="Times New Roman" w:hAnsi="Times New Roman" w:cs="Times New Roman"/>
      <w:color w:val="000000"/>
      <w:kern w:val="0"/>
      <w:sz w:val="28"/>
      <w:szCs w:val="28"/>
      <w:u w:val="none" w:color="00000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62a4f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unhideWhenUsed/>
    <w:rsid w:val="00906b69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 w:customStyle="1">
    <w:name w:val="По умолчанию"/>
    <w:uiPriority w:val="99"/>
    <w:qFormat/>
    <w:rsid w:val="00bc78f8"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Импортированный стиль 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c">
    <w:name w:val="Table Grid"/>
    <w:basedOn w:val="a1"/>
    <w:uiPriority w:val="59"/>
    <w:rsid w:val="00fa54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fminsk.by/" TargetMode="External"/><Relationship Id="rId3" Type="http://schemas.openxmlformats.org/officeDocument/2006/relationships/hyperlink" Target="https://ffminsk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7</Pages>
  <Words>1787</Words>
  <Characters>10191</Characters>
  <CharactersWithSpaces>11955</CharactersWithSpaces>
  <Paragraphs>2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3:00Z</dcterms:created>
  <dc:creator>USER</dc:creator>
  <dc:description/>
  <dc:language>en-US</dc:language>
  <cp:lastModifiedBy>Дима Копытник</cp:lastModifiedBy>
  <cp:lastPrinted>2025-08-28T09:41:00Z</cp:lastPrinted>
  <dcterms:modified xsi:type="dcterms:W3CDTF">2025-09-17T10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